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ЕРЕСЕНЬ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     Вибори членів Ради школи на 2021-2022н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2.     Про затвердження плану </w:t>
      </w:r>
      <w:r>
        <w:rPr>
          <w:sz w:val="28"/>
          <w:szCs w:val="28"/>
          <w:lang w:val="uk-UA"/>
        </w:rPr>
        <w:t>роботи Р</w:t>
      </w:r>
      <w:r>
        <w:rPr>
          <w:sz w:val="28"/>
          <w:szCs w:val="28"/>
        </w:rPr>
        <w:t>ади</w:t>
      </w:r>
      <w:r>
        <w:rPr>
          <w:sz w:val="28"/>
          <w:szCs w:val="28"/>
          <w:lang w:val="uk-UA"/>
        </w:rPr>
        <w:t xml:space="preserve"> школ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    Узгодження всіх навчальних та виховних </w:t>
      </w:r>
      <w:r>
        <w:rPr>
          <w:sz w:val="28"/>
          <w:szCs w:val="28"/>
          <w:lang w:val="uk-UA"/>
        </w:rPr>
        <w:t xml:space="preserve">годин </w:t>
      </w:r>
      <w:r>
        <w:rPr>
          <w:sz w:val="28"/>
          <w:szCs w:val="28"/>
        </w:rPr>
        <w:t>у школі, занять, гуртків, спортивних секцій, графіка чергування вчителів; чергування клас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    Затвердження режиму роботи </w:t>
      </w:r>
      <w:r>
        <w:rPr>
          <w:sz w:val="28"/>
          <w:szCs w:val="28"/>
          <w:lang w:val="uk-UA"/>
        </w:rPr>
        <w:t>Виноградівської ЗОШ І-ІІІ ст..№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4"/>
          <w:szCs w:val="44"/>
          <w:lang w:val="uk-UA"/>
        </w:rPr>
        <w:t>ЖОВТЕНЬ</w:t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1.     Організація громадського контролю за</w:t>
      </w:r>
      <w:r>
        <w:rPr>
          <w:sz w:val="28"/>
          <w:szCs w:val="28"/>
          <w:lang w:val="uk-UA"/>
        </w:rPr>
        <w:t xml:space="preserve"> гарячим  </w:t>
      </w:r>
      <w:r>
        <w:rPr>
          <w:sz w:val="28"/>
          <w:szCs w:val="28"/>
        </w:rPr>
        <w:t xml:space="preserve"> харчуванням і медичним обслуговуванням уч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    Про </w:t>
      </w:r>
      <w:r>
        <w:rPr>
          <w:sz w:val="28"/>
          <w:szCs w:val="28"/>
          <w:lang w:val="uk-UA"/>
        </w:rPr>
        <w:t>організацію дозвілля учнів під час канікул.</w:t>
      </w:r>
    </w:p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ЛИСТОПАД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тримання вимог санітарно-гігієнічних вимог режиму шко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наліз відвідування учнями навчальних заня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ГРУДЕНЬ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Залучення позабюджетних коштів для поповнення шкільного батьківського фонду. Організація звітності за використані кошти, оформлення необхідної документ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рганізацію дозвілля учнів під час канікул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СІЧЕНЬ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ходи щодо попередження дорожньо-транспортного травматизм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ро відвідування школи учнями з «групи ризику»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ЛЮТИЙ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Про роботу бібліотеки школи по забезпеченню учнів та вчителів               необхідною довідковою літературою, професійними журнал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БЕРЕЗЕНЬ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роботу батьківських комітетів класів та їхня спільна діяльність з Радою шко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КВІТ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ня графіку проведення державної підсумкової атестації 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виховної роботи в шко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ТРАВЕН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Стан навчальних приміщень, проведення профілактичного ремон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ЧЕРВЕНЬ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sz w:val="28"/>
          <w:szCs w:val="28"/>
        </w:rPr>
        <w:t xml:space="preserve">1.     Про підсумки роботи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и школи в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н.р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4:00Z</dcterms:created>
  <dc:creator>Admin</dc:creator>
  <dc:description/>
  <cp:keywords/>
  <dc:language>en-US</dc:language>
  <cp:lastModifiedBy>Znaxar</cp:lastModifiedBy>
  <cp:lastPrinted>2015-09-23T13:16:00Z</cp:lastPrinted>
  <dcterms:modified xsi:type="dcterms:W3CDTF">2021-10-29T11:41:00Z</dcterms:modified>
  <cp:revision>4</cp:revision>
  <dc:subject/>
  <dc:title>План</dc:title>
</cp:coreProperties>
</file>